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ТВЕРЖДАЮ:</w:t>
      </w:r>
    </w:p>
    <w:p>
      <w:pPr>
        <w:pStyle w:val="Normal"/>
        <w:spacing w:before="0" w:after="0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иректор гимназии № 52</w:t>
      </w:r>
    </w:p>
    <w:p>
      <w:pPr>
        <w:pStyle w:val="Normal"/>
        <w:spacing w:before="0" w:after="0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__________А.Р.Латыпова</w:t>
      </w:r>
    </w:p>
    <w:p>
      <w:pPr>
        <w:pStyle w:val="Normal"/>
        <w:spacing w:before="0" w:after="0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«1» сентября 2024г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 работы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овета по профилактике правонарушений, преступности и безнадзорности учащихся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Цель: </w:t>
      </w:r>
      <w:r>
        <w:rPr>
          <w:color w:val="000000"/>
          <w:sz w:val="24"/>
          <w:szCs w:val="24"/>
          <w:lang w:val="ru-RU"/>
        </w:rPr>
        <w:t>профилактика правонарушений, преступлений, безнадзорности, бродяжничества, предупреждение противоправного поведения учащихся школы; профилактика курения, алкоголизма, употребления токсических и наркотических веществ, профилактика травматизма, неуспеваемости уча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условий для успешной социальной адаптации несовершеннолетних, раскрытия их творческого потенциала и жизненного самоопредел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целенаправленного педагогического, психологического, правового влияния на поведение и деятельность детей и подростков школы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4154"/>
        <w:gridCol w:w="2015"/>
        <w:gridCol w:w="261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седания Совета по профилактике правонарушений, преступности и безнадзорности учащихся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Содействие в обеспечении явки родителей на Совет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раз в четверть либо по необходимост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, социальный педагог, инспектор ПДН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бесед с детьми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клоняющимися от обучени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овет профилактики,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комплексной профилактической операции «Несовершеннолетние: всеобуч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социальный педагог, 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комплексной профилактической операции «Несовершеннолетние: внимание, родители!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социальный педагог, 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комплексной профилактической операции «Несовершеннолетние: здоровый образ жизни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социальный педагог, 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лечение учащихся в кружки, секции школы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глашение специалистов (нарколога, гинеколога, центра занятости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бесед с инспектором ПДН для учащихся, состоящих на ВШУ и ПДН, СОП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, инспектор ПДН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ление информационного стенда для родителей и учащихся по профилактике правонарушений, ЗОЖ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, инспектор ПДН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ждение на заседании СП вопросов по профилактике безнадзорности и правонарушений среди обучающихс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профилактик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за посещением уроков учащихся, состоящих на ВШУ, ПДН, СОП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классных часов по формированию правовой грамотности учащихс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ы с учащимися и семьями, состоящими на ВШУ, ПДН, СОП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ый педагог, классные руководители, инспектор ПДН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йды в семьи: обследования жилищно-бытовых условий семей учащихся с целью выявления семей, находящихся в социально опасном положении, группы риск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ый педагог, классные руководители, инспектор ПДН, специалист ТУСЗН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нятие и постановка на учет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о мер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необходимост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овет профилактики,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чет о работе Совета по профилактике правонарушений, преступности и безнадзорности учащихся за учебный год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40:00Z</dcterms:created>
  <dc:creator>USER</dc:creator>
  <dc:description>Подготовлено экспертами Актион-МЦФЭР</dc:description>
  <cp:keywords/>
  <dc:language>en-US</dc:language>
  <cp:lastModifiedBy>USER</cp:lastModifiedBy>
  <dcterms:modified xsi:type="dcterms:W3CDTF">2024-06-11T09:54:00Z</dcterms:modified>
  <cp:revision>4</cp:revision>
  <dc:subject/>
  <dc:title/>
</cp:coreProperties>
</file>